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SECRETARIA DA ADMINISTRAÇÃO PENITENCIÁR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AURO LUCIANO HAUSCHIL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Rua Voluntários da Pátria, 1358 - 3º anda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orto Alegre / RS / 90230-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GABINE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AURO LUCIANO HAUSCHIL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ortaria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Protocolo: 202100056790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ORDEM DE SERVIÇO CONJUNTA Nº 003 SUSEPE/SEAPE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Secretário da Administração Penitenciária do Estado do Rio Grande do Sul e o Superintendente dos Serviços Penitenciários, no uso de suas atribuições legai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Decreto Estadual nº 55.882, de 15 de maio de 2021, que instituiu o Sistema de Avisos, Alertas e Ações para fins 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monitoramento, prevenção e enfrentamento à pandemia de COVID-19 no âmbito do Estado do Rio Grande do Sul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a Nota Informativa Conjunta CEVS/DAPPS Nº 01/2021, editada em 18 de maio de 2021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a transmissão comunitária da COVID-19 no Brasil desde março de 2020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a diminuição progressiva das internações hospitalares por COVID-19 nos últimos quinze dias no estado do Rio Grande do Su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controle de casos confirmados ou surtos nos Estabelecimentos Prisionais no Estado do Rio Grande do Su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avanço progressivo e contínuo da imunização da população no Estado do Rio Grande do Sul, incluindo as pessoas privadas de liberdade e os trabalhadore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durante a pandemia no Estado do Rio Grande do Sul o sistema prisional retomou a visitação presencial em períodos específicos, com medidas de enfrentamento adequadas para cada situação e pequena adesão do público prisiona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entre o mês de maio e junho de 2021, em atenção a Ordem de Serviço Conjunta 02/2021 – SEAPEN /SUSEPE,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alização de visitas humanitárias respeitou as normas preconizadas e não foram identificados prejuízos diretos ao enfrentamento d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VID-19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o conceito ampliado de saúde, os cuidados com a saúde mental das pessoas privadas de liberdade e de seus familiares associado à minimização do risco de contaminação pela COVID-19 devido aos protocolos implementado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o tratamento penal e a inserção social da pessoa presa estão intimamente ligados ao suporte familiar, haven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versas solicitações de familiare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o monitoramento das pessoas presas, pelo período de 15 dias após a visitação humanitária, incluindo investigação nos potenciais contactantes de sintomáticos, NÃO identificou cadeia de transmissão do vírus SARS-CoV-2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SOLVE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1º: A partir do mês de julho de 2021, está autorizada, em todo o sistema prisional gaúcho, a realização de uma (01) visita presencial social no mês por pessoa presa, com restrições embasadas no Plano de Contingência, da seguinte forma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1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visitas poderão ocorrer nos pátios de sol, cobertos ou não (neste caso, em local com ventilação natural cruzada, com demarcação de áreas para distanciamento entre as pessoas, utilizando-se cadeiras/mesas, com distanciamento de 1,5 metros entre si) e/ou nos parlatório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 – A visita presencial deve ser restrita a uma visita ao mês, por um único familiar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I – A regulação da forma da visitação a critério do Estabelecimento Prisional, observando sempre o número de presos e visitantes 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cordo com os critérios abaixo estabelecidos, não ultrapassando 03 (três) horas no período de visitação a cada preso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1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pessoa presa que, ofertada a imunização, se recusou a vacinação, por incidir em maior risco de contaminação, não receberá visita, excetuando-se aquelas em que seus visitantes estiverem comprovadamente vacinados, sem ultrapassar o tempo limite de duas hora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 2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visitação social deverá ser agendada previamente junto ao Estabelecimento Prisional onde está recolhido o seu familiar, a fim 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vitar aglomeraçõe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3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s registros das pessoas que acessaram a Unidade Prisional para a realização da visitação, deverão ser mantidos nos Estabelecimentos Prisionais e disponibilizados à vigilância epidemiológica, municipal e/ou estadual, conforme necessidade ou solicitaç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§4º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comenda-se a realização de demarcações na fila de espera, com distância mínima de 02 metros entre os visitante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II – É vedado o ingresso de menores de idade, pessoas com mais de 59 anos, gestantes, indivíduos sintomáticos ou pertencentes ao grupo de risco. Excetua-se visitante com mais de 59 anos com comprovação de esquema vacinal completo (02 doses) e transcorridos 14 dias após a realização da segunda dos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V – Ficará a critério do Estabelecimento Prisional a organização da escala de visitação, que levará em consideração o número de visitantes, o quantitativo de espaço para realização da visita e o número de pessoas privadas de liberdade que se encontram no loca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 – Será obrigatório o uso CORRETO de máscara de proteção facial pelas pessoas privadas de liberdade e visitantes por todo período de visitação, inclusive durante a espera na fila para ingresso no estabelecimento prisional, até a saída. A máscara deverá estar bem ajustada ao rosto, cobrindo nariz e boca. A máscara respiratória deverá obrigatoriamente ser na cor branc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I – Deverão ser disponibilizados insumos ou locais apropriados para higienização das mãos, em pontos estratégicos, para visitantes e pessoa privada de liberda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II – Se as visitas não puderem ocorrer em locais abertos ou com  ventilação natural cruzada, deverá ser feita higienização frequente da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perfícies de toque adequada no ambiente, no intervalo de uma visita para a seguin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III – Deverá ser feito um "checklist" dos familiares ingressantes na recepção da penitenciária, com aferição de temperatura e autodeclaração de ausência de sintomas, por meio de formulário específico, constante em anexo nesta Ordem de Serviç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IX – Caso o visitante apresente temperatura superior a 37,8 ºC, informe apresentar sintomas respiratórios e/ou diarreia nos últimos 10 dias, tenha tido COVID-19 nos últimos 10 dias, resida com familiar que esteja com sintomas ou tenha confirmado COVID-19 nos últimos 14 dias, não será permitida a entrada, devendo ser orientado a procurar atendimento nas unidades básicas de saúde do municípi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X – Ficam vedadas visitações para galerias/pavilhões, unidades prisionais, no menor ponto de corte possível, que estejam em quarentena por conta de casos confirmados ou suspeitos para COVID-19, além dos espaços destinados aos centros de triagem com o objetivo de quebrar a cadeia de transmissã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XI – As pessoas privadas de liberdade que receberem visita deverão ser monitoradas nos 14 dias subsequentes através de questionário dirigido para investigação de sintomas, encaminhamento para testagem e investigação dos contactantes, conforme fluxograma elaborado para manutenção da saúde e minimização de riscos nos Estabelecimentos Prisionais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1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pós o acompanhamento de 14 dias, os estabelecimentos prisionais deverão enviar relatórios com o monitoramento epidemiológico das pessoas presas que venham a receber a visita estabelecida nesta Ordem de Serviço, realizando análise descritiva sobre a situação de contágio no Estabelecimento, conforme modelo em Nota Técnica DAPPS/CEVS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XII – Em caso de detecção de surto no Estabelecimento, ou seja, qualquer cadeia de transmissão viral interna, (02 pessoas com caso confirmado), a pessoa privada de liberdade e seus contactantes terão as visitas suspensas imediatamente até o encerramento da situação de surto (15 dias sem casos suspeitos ou confirmados), conforme normativas vigentes. A suspensão deve ser destinada à menor área em que for possível o isolamento de corte (cela, galeria ou pavilhão/módulo ou estabelecimento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1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m-se contactantes todos aqueles com contato contínuo (mesma cela) e com contato próximo, considerando o período correspondente a 02 dias antes do início dos sintomas do caso confirmado, no mesmo ambiente (galeria, pátio de sol, refeitório etc), em período superior a 30 minutos e sem o uso de másca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2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visita poderá ser suspensa ou proibida no período da sua vigência, de acordo com o grau de risco da região na qual se localiza o Estabelecimento Prisional, com a análise epidemiológica da evolução dos casos confirmados, pacientes internados e óbitos de cada Estabelecimento Prisional, bem como pelo descumprimento das orientações presentes nesta Ordem de Serviço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§1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ica vedada a visitação de pessoas menores de 18 anos, salvo companheiras (os), que detém registro de autorização judicial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rt. 3º: A presente Ordem de Serviço entra em vigor na data de sua publicação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orto Alegre, 30 de junho de 202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19:00Z</dcterms:created>
  <dc:creator>SUSEPE</dc:creator>
  <dc:description/>
  <dc:language>en-US</dc:language>
  <cp:lastModifiedBy>SUSEPE</cp:lastModifiedBy>
  <dcterms:modified xsi:type="dcterms:W3CDTF">2021-07-08T19:19:00Z</dcterms:modified>
  <cp:revision>2</cp:revision>
  <dc:subject/>
  <dc:title/>
</cp:coreProperties>
</file>